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 w:val="false"/>
          <w:kern w:val="0"/>
          <w:sz w:val="48"/>
          <w:szCs w:val="48"/>
          <w:highlight w:val="none"/>
          <w:lang w:val="en-US" w:eastAsia="zh-CN"/>
        </w:rPr>
      </w:pPr>
      <w:r>
        <w:rPr>
          <w:rFonts w:eastAsia="方正小标宋_GBK" w:cs="Times New Roman;Nimbus Roman No9 L"/>
          <w:b/>
          <w:bCs w:val="false"/>
          <w:kern w:val="0"/>
          <w:sz w:val="48"/>
          <w:szCs w:val="48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/>
          <w:bCs w:val="false"/>
          <w:kern w:val="0"/>
          <w:sz w:val="48"/>
          <w:szCs w:val="48"/>
          <w:lang w:val="en-US" w:eastAsia="zh-CN"/>
        </w:rPr>
        <w:t>年永州</w:t>
      </w:r>
      <w:r>
        <w:rPr>
          <w:rFonts w:ascii="Times New Roman;Nimbus Roman No9 L" w:hAnsi="Times New Roman;Nimbus Roman No9 L" w:cs="Times New Roman;Nimbus Roman No9 L" w:eastAsia="方正小标宋_GBK"/>
          <w:b/>
          <w:bCs w:val="false"/>
          <w:color w:val="000000"/>
          <w:kern w:val="0"/>
          <w:sz w:val="48"/>
          <w:szCs w:val="48"/>
          <w:lang w:val="en-US" w:eastAsia="zh-CN"/>
        </w:rPr>
        <w:t>市商业企业改制服务办公室</w:t>
      </w:r>
      <w:r>
        <w:rPr>
          <w:rFonts w:ascii="Times New Roman;Nimbus Roman No9 L" w:hAnsi="Times New Roman;Nimbus Roman No9 L" w:cs="Times New Roman;Nimbus Roman No9 L" w:eastAsia="方正小标宋_GBK"/>
          <w:b/>
          <w:bCs w:val="false"/>
          <w:kern w:val="0"/>
          <w:sz w:val="48"/>
          <w:szCs w:val="48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928" w:hanging="1927"/>
        <w:textAlignment w:val="auto"/>
        <w:rPr>
          <w:rFonts w:ascii="方正大标宋_GBK;方正书宋_GBK" w:hAnsi="方正大标宋_GBK;方正书宋_GBK" w:eastAsia="方正大标宋_GBK;方正书宋_GBK" w:cs="方正大标宋_GBK;方正书宋_GBK"/>
          <w:b/>
          <w:b/>
          <w:sz w:val="32"/>
          <w:szCs w:val="32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/>
          <w:sz w:val="32"/>
          <w:szCs w:val="32"/>
        </w:rPr>
        <w:t>第一部分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color w:val="000000"/>
          <w:sz w:val="32"/>
          <w:szCs w:val="32"/>
          <w:lang w:val="en-US" w:eastAsia="zh-CN"/>
        </w:rPr>
        <w:t>永州市商业企业改制服务办公室</w:t>
      </w:r>
      <w:r>
        <w:rPr>
          <w:rFonts w:eastAsia="方正大标宋_GBK;方正书宋_GBK" w:cs="方正大标宋_GBK;方正书宋_GBK" w:ascii="方正大标宋_GBK;方正书宋_GBK" w:hAnsi="方正大标宋_GBK;方正书宋_GBK"/>
          <w:b/>
          <w:sz w:val="32"/>
          <w:szCs w:val="32"/>
          <w:lang w:eastAsia="zh-CN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b/>
          <w:sz w:val="32"/>
          <w:szCs w:val="32"/>
          <w:lang w:val="en-US" w:eastAsia="zh-CN"/>
        </w:rPr>
        <w:t>5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sz w:val="32"/>
          <w:szCs w:val="32"/>
        </w:rPr>
        <w:t>年部门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sz w:val="32"/>
          <w:szCs w:val="32"/>
          <w:lang w:val="en-US" w:eastAsia="zh-CN"/>
        </w:rPr>
        <w:t>预</w:t>
      </w:r>
      <w:r>
        <w:rPr>
          <w:rFonts w:ascii="方正大标宋_GBK;方正书宋_GBK" w:hAnsi="方正大标宋_GBK;方正书宋_GBK" w:cs="方正大标宋_GBK;方正书宋_GBK" w:eastAsia="方正大标宋_GBK;方正书宋_GBK"/>
          <w:b/>
          <w:sz w:val="32"/>
          <w:szCs w:val="32"/>
        </w:rPr>
        <w:t>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Times New Roman;Nimbus Roman No9 L" w:cs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商业企业改制服务办公室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职能职责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根据永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[2015]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文件精神，本单位的主要工作职责是：主要承担市商业、物资系统改制的相关事务及离退休人员服务工作，督促企业落实国有企业改革政策；妥善处理市商业、物资系统各企业改革的各种遗留问题，做好原企业职工的社会保障衔接；做好维稳工作，处理来信来访；完成市委、市政府和市商务局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机构设置：永州市商业企业改制服务办公室为正处级参公事业单位。内设综合、财务、政工、改革、信访维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部门。全额拨款编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实有在职人员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永州市商业企业改制服务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永州市商业企业改制服务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收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8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8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政府性基金预算拨款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国有资本经营预算拨款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纳入专户管理资金收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收入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.0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增加主要原因是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在职人员调级增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支出预算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8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，一般公共服务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教育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.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6.6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.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支出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.0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增加主要原因是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在职人员调级增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一般公共预算拨款收入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8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一）基本支出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年初预算数为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6.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二）项目支出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是指单位为完成特定事业发展目标而发生的支出，包括有关事业发展专项、专项业务费等。其中：改制维稳工作经费支出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主要用于缴纳物资大厦租赁税金及附加费用、聘请人员劳务费、离退休人员节日慰问金等维稳方面的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32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319" w:firstLine="684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本单位无政府性基金支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机关运行经费当年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.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.5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.6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7.96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主要包括：办公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.8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4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他交通费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.6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.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电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5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.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“三公”经费预算数为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：公务接待费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公务用车购置及运行费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（其中，公务用车购置费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公务用车运行费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），因公出国（境）费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“三公”经费预算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638" w:firstLine="364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本单位无政府采购预算。             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流动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固定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流动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固定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0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无形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固定资产包括房屋及构筑物、通用设备、专用设备等等。占用办公用房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4.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本单位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以上通用设备及专用设备。公务用车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，其中：领导干部用车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、一般公务用车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、特种专业技术用车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；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无新增资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度本部门无重点项目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因此无重点项目预算的绩效目标。但本部门整体支出和项目支出实行绩效目标管理，纳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8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6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具体绩效目标详见预算报表；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无重点项目绩效评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会议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会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0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安排会议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培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加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8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培训经费预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 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节庆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加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节庆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晚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加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晚会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论坛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加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论坛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计划举办赛事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次，计划参加人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，赛事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960" w:hanging="9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商业企业改制服务办公室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5-03-10T23:00:00Z</cp:lastPrinted>
  <dcterms:modified xsi:type="dcterms:W3CDTF">2025-03-11T15:07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jZjNThlZWU0ZjllOTU3YjEyMDdiMGRkMTc2MDIyOWQifQ==</vt:lpwstr>
  </property>
  <property fmtid="{D5CDD505-2E9C-101B-9397-08002B2CF9AE}" pid="5" name="commondata">
    <vt:lpwstr>commondata</vt:lpwstr>
  </property>
</Properties>
</file>